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АДМИНИСТРАЦИЯ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ОДИНЦОВСКОГО ГОРОДСКОГО ОКРУГА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МОСКОВСКОЙ ОБЛАСТИ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ПОСТАНОВЛЕНИЕ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  <w:t>от 22.04.2025 № 2481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Одинцовского городского округа Московской области за 1 квартал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Одинцовского городского округа Московской области за 1 квартал 2025 года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править отчет об исполнении бюджета Одинцовского городского округа Московской области за 1 квартал 2025 года в Совет депутатов Одинцовского городского округа Московской области и Контрольно-счетную палату Одинцовского городского округа Москов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отчет об исполнении бюджета Одинцовского городского округа Московской области за 1 квартал 2025 года в сетевом издании «Одинцовский информационный центр» «</w:t>
      </w:r>
      <w:r>
        <w:rPr>
          <w:sz w:val="28"/>
          <w:szCs w:val="28"/>
          <w:lang w:val="en-US"/>
        </w:rPr>
        <w:t>odin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на официальном сайте Одинцовского городского округа Московской области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d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   заместителя Главы Одинцовского городского округа - начальника Финансово-казначейского управления Тарас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динцовского городского округа </w:t>
        <w:tab/>
        <w:tab/>
        <w:t xml:space="preserve">                                        А.Р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3:00Z</dcterms:created>
  <dc:creator>ASA</dc:creator>
  <dc:description/>
  <cp:keywords/>
  <dc:language>en-US</dc:language>
  <cp:lastModifiedBy>Леденёва Елена Викторовна</cp:lastModifiedBy>
  <cp:lastPrinted>2023-07-25T15:41:00Z</cp:lastPrinted>
  <dcterms:modified xsi:type="dcterms:W3CDTF">2025-04-23T09:37:00Z</dcterms:modified>
  <cp:revision>7</cp:revision>
  <dc:subject/>
  <dc:title/>
</cp:coreProperties>
</file>